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78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/>
      </w:pPr>
      <w:r>
        <w:rPr/>
        <w:t>УИД: 86MS0064-01-2025-000059-30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9 январ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Абдуллаева А.А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Абдуллаев Абдулла Асельдерович, * года рождения, место рождения: *, гражданство: Российская Федерация, место жительства: *, паспорт РФ *,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8.06.2024 года, в 00 час. 01 мин., Абдуллаев А.А. по адресу: *, не уплатил в установленный ст. 32.2 КоАП РФ срок административный штраф в размере 1000,00 рублей, назначенный постановлением №18810086230000153205 от 08.04.2024 года по делу об административном правонарушении, предусмотренном ст. 12.6 КоАП РФ. В отношении Абдуллаева А.А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дуллаев А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хм№621571; копией постановления по делу об административном правонарушении № 18810086230000153205 от 08.04.2024 года, вступившем в законную силу 19.04.2024 г.; сведениями об отсутствии уплаты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Абдуллаева А.А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ние Абдуллаева А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Абдуллаева Абдуллу Асельде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ух тысяч) рублей 00 копе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еречислять на реквизиты: </w:t>
      </w:r>
    </w:p>
    <w:p>
      <w:pPr>
        <w:pStyle w:val="Normal"/>
        <w:ind w:firstLine="709"/>
        <w:jc w:val="both"/>
        <w:rPr/>
      </w:pPr>
      <w:r>
        <w:rPr/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0782520128.</w:t>
      </w:r>
    </w:p>
    <w:p>
      <w:pPr>
        <w:pStyle w:val="Normal"/>
        <w:ind w:firstLine="709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urgut9@mirsud86.ru</w:t>
        </w:r>
      </w:hyperlink>
      <w:r>
        <w:rPr/>
        <w:t xml:space="preserve"> с пометкой «к делу № 05-0078/2609/2025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Style19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